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73370" cy="4037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6" t="10935" r="7697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Figura 1. Fluxograma de seleção e categorização dos estudos</w:t>
      </w:r>
      <w:r>
        <w:br w:type="page"/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69560" cy="348551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gura 2. Distribuição dos estudos conforme ano de publicação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000000"/>
      <w:sz w:val="24"/>
      <w:szCs w:val="20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24:00Z</dcterms:created>
  <dc:creator/>
  <dc:description/>
  <dc:language>en-US</dc:language>
  <cp:lastModifiedBy/>
  <dcterms:modified xsi:type="dcterms:W3CDTF">2016-08-07T04:45:00Z</dcterms:modified>
  <cp:revision>3</cp:revision>
  <dc:subject/>
  <dc:title/>
</cp:coreProperties>
</file>