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bCs/>
        </w:rPr>
        <w:t>Curitiba 19 de janeiro de 2017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Sr(a), Prof.(a), Editor(a),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Seriamos gratos se puder considerar nosso Artigo Científico: " </w:t>
      </w:r>
      <w:r>
        <w:rPr>
          <w:rFonts w:cs="Arial" w:ascii="Arial" w:hAnsi="Arial"/>
          <w:color w:val="000000"/>
        </w:rPr>
        <w:t>Organização e funcionamento do banco de dados de perfil genético do Paraná</w:t>
      </w:r>
      <w:r>
        <w:rPr>
          <w:rFonts w:cs="Arial" w:ascii="Arial" w:hAnsi="Arial"/>
        </w:rPr>
        <w:t>"- para publicação na Revista Saúde e desenvolviment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creditamos que as evidências experimentais apresentadas no nosso artigo tratam efetivamente de uma questão importante que atrairia uma atenção para a Revista Saúde e desenvolvimento. O presente teve como objetivo descrever o funcionamento e a importância da rede integrada de bancos de perfil genético (RIBPG) existente no estado do Paraná. A pesquisa foi realizada a partir de entrevistas com os peritos criminais do estado do Paraná, com o intuito de averiguar a situação real dos bancos de dados genéticos do Paraná, assim como seu funcionamento e área de atuação. Desde a criação do Instituto de Criminalística até hoje, diversas mudanças ocorreram na instituição, como novas tecnologias que foram surgindo, como a computação forense e os exames de DNA. Durante a sua trajetória, o Instituto de Criminalística tornou-se referência pela qualidade dos trabalhos desenvolvidos, como destaca o Diretor Geral da Polícia Científica do Paraná. Entretanto, os dados apresentados ainda apontam uma grande subutilização dessa moderna ferramenta pelos diferentes atores da persecução pena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sde ja agradecemos por seu tempo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jc w:val="both"/>
        <w:rPr>
          <w:rFonts w:ascii="Arial" w:hAnsi="Arial" w:eastAsia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4:33:00Z</dcterms:created>
  <dc:creator>Usuário do Microsoft Office</dc:creator>
  <dc:description/>
  <cp:keywords/>
  <dc:language>en-US</dc:language>
  <cp:lastModifiedBy>Usuário do Microsoft Office</cp:lastModifiedBy>
  <cp:lastPrinted>2017-01-30T13:55:00Z</cp:lastPrinted>
  <dcterms:modified xsi:type="dcterms:W3CDTF">2017-02-19T14:33:00Z</dcterms:modified>
  <cp:revision>2</cp:revision>
  <dc:subject/>
  <dc:title/>
</cp:coreProperties>
</file>