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sz w:val="96"/>
          <w:szCs w:val="96"/>
        </w:rPr>
        <w:t>APÊNDICES</w:t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bCs/>
          <w:sz w:val="96"/>
          <w:szCs w:val="9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ÊNDICE A – </w:t>
      </w:r>
      <w:r>
        <w:rPr>
          <w:rFonts w:cs="Arial" w:ascii="Arial" w:hAnsi="Arial"/>
          <w:sz w:val="24"/>
          <w:szCs w:val="24"/>
        </w:rPr>
        <w:t>Termo de Consentimento Livre e Esclareci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16325" w:dyaOrig="10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16.55pt;width:87.6pt;height:5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4138380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O VALE DO SÃO FRANCIS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URSO DE GRADUAÇÃO EM ENFERMAGEM</w:t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(a) Sr. (a) está sendo convidado (a) a participar da pesquisa cujo título é “</w:t>
      </w:r>
      <w:r>
        <w:rPr>
          <w:rFonts w:cs="Arial" w:ascii="Arial" w:hAnsi="Arial"/>
          <w:b/>
          <w:sz w:val="24"/>
          <w:szCs w:val="24"/>
        </w:rPr>
        <w:t>CUIDADOS PALIATIVOS: o conhecimento da equipe de enfermagem</w:t>
      </w:r>
      <w:r>
        <w:rPr>
          <w:rFonts w:cs="Arial" w:ascii="Arial" w:hAnsi="Arial"/>
          <w:sz w:val="24"/>
          <w:szCs w:val="24"/>
        </w:rPr>
        <w:t xml:space="preserve">”. O estudo tem como objetivos </w:t>
      </w:r>
      <w:r>
        <w:rPr>
          <w:rFonts w:cs="Arial" w:ascii="Arial" w:hAnsi="Arial"/>
          <w:iCs/>
          <w:color w:val="231F20"/>
          <w:sz w:val="24"/>
          <w:szCs w:val="24"/>
        </w:rPr>
        <w:t xml:space="preserve">analisar o </w:t>
      </w:r>
      <w:r>
        <w:rPr>
          <w:rFonts w:cs="Arial" w:ascii="Arial" w:hAnsi="Arial"/>
          <w:sz w:val="24"/>
          <w:szCs w:val="24"/>
        </w:rPr>
        <w:t>conhecimento da equipe de Enfermagem a respeito dos cuidados paliativos,caracterizar o perfil sócio educacional dos profissionais da equipe de enfermagem atuantes na UTI e na Sala Amarela e descrever o conhecimento destes profissionais de enfermagem a cerca dos cuidados paliativos no Hospital de Urgências e Traumas em Petrolina- PE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Trata-se de um Projeto de Pesquisa construído por Naara Carol Costa Alves, como requisito de conclusão do curso de Graduação em Enfermagem da Universidade Federal do Vale do São Francisco (UNIVASF), mediante a orientação da 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Msc. Juliana Pedrosa Korinfsky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(a) Sr. (a) poderá aceitar ou não participar do estudo, assim como desistir a qualquer momento, sem nenhum tipo de prejuízo. Assim, o presente estudo não lhes submeterá a nenhum tipo de risco biológico, físico e/ou psicológic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aso o (a) Sr. (a) aceite, todos os dados coletados serão mantidos em sigilo, assegurando-lhe a total privacidade quanto a todas informações coletadas, assim como em relação a sua identidade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 coleta de dados só será efetuada mediante autorização com a devida assinatura do (a) Sr. (a) desse instrumento. Os questionários serão arquivados por 05 (cinco) anos e posteriormente descartado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o fazer parte do estudo, fica evidente que o (a) Sr. (a) e as pesquisadoras não receberão nenhum tipo de vantagem ou gratificação material e financeira. Os produtos dessa pesquisa serão apresentados em artigos e congressos científicos, a fim de contribuir com o meio científico e também com a instituição ao incentivar medidas de atualização profissional vinculada ao tema em questã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spectos éticos respeitam a Resolução nº. 466/12 do Conselho Nacional de Saúde, que trata da pesquisa envolvendo seres humanos. Sempre que desejar maiores informações sobre o estudo, poderá entrar em contato com: </w:t>
      </w:r>
      <w:r>
        <w:rPr>
          <w:rFonts w:cs="Arial" w:ascii="Arial" w:hAnsi="Arial"/>
          <w:b/>
          <w:sz w:val="24"/>
          <w:szCs w:val="24"/>
        </w:rPr>
        <w:t>Naara Carol Costa Alves – pesquisadora participante</w:t>
      </w:r>
      <w:r>
        <w:rPr>
          <w:rFonts w:cs="Arial" w:ascii="Arial" w:hAnsi="Arial"/>
          <w:sz w:val="24"/>
          <w:szCs w:val="24"/>
        </w:rPr>
        <w:t xml:space="preserve"> (87) 8816- 2584; </w:t>
      </w:r>
      <w:r>
        <w:rPr>
          <w:rFonts w:cs="Arial" w:ascii="Arial" w:hAnsi="Arial"/>
          <w:b/>
          <w:sz w:val="24"/>
          <w:szCs w:val="24"/>
        </w:rPr>
        <w:t>Juliana Pedrosa Korinfsky – pesquisadora responsável</w:t>
      </w:r>
      <w:r>
        <w:rPr>
          <w:rFonts w:cs="Arial" w:ascii="Arial" w:hAnsi="Arial"/>
          <w:sz w:val="24"/>
          <w:szCs w:val="24"/>
        </w:rPr>
        <w:t xml:space="preserve"> (87) 8865- 1234, e com </w:t>
      </w:r>
      <w:r>
        <w:rPr>
          <w:rFonts w:cs="Arial" w:ascii="Arial" w:hAnsi="Arial"/>
          <w:b/>
          <w:sz w:val="24"/>
          <w:szCs w:val="24"/>
        </w:rPr>
        <w:t>o Comitê de Ética em Pesquisa (CEP) da Universidade Federal do Vale São Francisco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UNIVASF</w:t>
      </w:r>
      <w:r>
        <w:rPr>
          <w:rFonts w:cs="Arial" w:ascii="Arial" w:hAnsi="Arial"/>
          <w:sz w:val="24"/>
          <w:szCs w:val="24"/>
        </w:rPr>
        <w:t>, (87) 2101- 6896. Av. José de Sá Maniçoba, S/N - Centro, CEP: 56304-917 - Petrolina/PE</w:t>
      </w:r>
      <w:r>
        <w:rPr>
          <w:rStyle w:val="Style13"/>
          <w:rFonts w:cs="Arial" w:ascii="Arial" w:hAnsi="Arial"/>
          <w:sz w:val="24"/>
          <w:szCs w:val="24"/>
        </w:rPr>
        <w:t>, Brasil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tando elucidadas as informações, requeremos a sua permissão para participar desta pesqui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NTIMENTO LIVRE E ESCLARECIDO</w:t>
      </w:r>
    </w:p>
    <w:p>
      <w:pPr>
        <w:pStyle w:val="NormalAri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rial"/>
        <w:ind w:firstLine="851"/>
        <w:rPr/>
      </w:pPr>
      <w:r>
        <w:rPr/>
        <w:t>Tendo em vista todos os itens acima apresentados, de forma livre e esclarecida, evidencio meu consentimento em participar desta pesquisa. Sendo assim, assino esse documento em duas vias, em que uma ficará em minha posse e a outra com a pesquis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esqui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ra Carol Costa Al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uliana Pedrosa Korinfsk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etrolina, ____/____/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</w:rPr>
        <w:t>APÊNDICE B–</w:t>
      </w:r>
      <w:r>
        <w:rPr>
          <w:rFonts w:cs="Arial" w:ascii="Arial" w:hAnsi="Arial"/>
          <w:sz w:val="24"/>
          <w:szCs w:val="24"/>
        </w:rPr>
        <w:t>Questionário aplicado aos participantes para coleta de dado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8270" cy="90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O VALE DO SÃO FRANCIS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DE GRADUAÇÃO EM ENFERMAGEM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questionário: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: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: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dade: 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stado civil: 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Religião: 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scolaridade: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MENTOS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ossui pós-graduação em UTI ou Emergência? (Apenas Enfermeir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)       Não (  )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grade curricular da sua formação acadêmica/ técnica existia alguma disciplina que abordava sobre os cuidados paliativos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)       Não (  )   Parcialmente (  )    Não sabe informar (  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já fez algum curso de atualização em Cuidados Paliativ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)       Não ( 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sabe o conceito de Cuidados Paliativos?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)       Não ( 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Organização Mundial de Saúde (OMS), o conceito de Cuidados paliativos é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iCs/>
          <w:color w:val="231F20"/>
          <w:sz w:val="24"/>
          <w:szCs w:val="24"/>
        </w:rPr>
        <w:t xml:space="preserve">abordagem que promove qualidade de vida de pacientes e seus familiares diante de doenças que ameaçam a continuidade da vida, através de prevenção e alívio do sofriment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é o cuidado realizado com pacientes que estão no estágio final da vida, ou seja, sem possibilidade de c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é a abordagem realizada aos pacientes terminais, garantindo o controle dos parâmetros físicos e biológicos por meio de medicações e procedimentos técnicos, assim como os cuidados de higiene e conforto realizados pela equipe de enfermag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mponentes essenciais dos Cuidados Paliativos s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 alívio dossintomas e o apoio psicológico, espiritual, emocional e social durante todo o acompanhamento do paciente, até após sua morte, durante o período de lutode sua família, caracterizando-se um acompanhamento essencialmente, exercido pelo médic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o alívio dossintomas e o apoio psicológico, espiritual, emocional e social durante todo o acompanhamento do paciente, até após sua morte, durante o período de lutode sua família, caracterizando-se um acompanhamento interdisciplin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 alívio dossintomas e o apoio psicológico, espiritual, emocional e social durante todo o acompanhamento do paciente, finalizando quando ele morre e caracterizando-se como um acompanhamento interdisciplin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uidados paliativos podem ser desempenhados em quais ambientes?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ambiente hospitalar ou domiciliar, com assistência também em nível de atenção bás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eferencialmente em ambiente hospita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m ambiente hospitalar, quando há clínicas oncológicas especial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acientes passíveis de inclusão num programa de Cuidados Paliativos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pacientes em fase avançada de cânce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cientes ido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pacientes em fase avançada de câncer, AIDS, síndrome demenciais, doenças neurológicas progressivas, ICC, DPOC, insuficiência renal, sequelas neurológicas ou outras situações incuráveis e em progress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 procedimentos diagnósticos e terapêuticos devem ser utilizados quand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mpre, desde que seja garantido o prolongamento da vida, mesmo quando possam trazer algum malefício de qualquer natureza para o paciente e/ou sua famíl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r efetivo para corrigir ou melhorar as condições que ameaçam a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</w:rPr>
        <w:t>não devem ser utilizados procedimentos diagnósticos ou terapêuticos em pacientes em cuidados paliativos já diagnosticados sem possibilidade de cur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tecnologias que podem proporcionar os cuidados paliativ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VM, monitor multiparamétrico e desfibril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nutrição parenteral e colchão de ar tipo caixa de ovo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)equipe multidisciplinar treinad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C: Insuficiência Cardíaca Conges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OC: Doença Pulmonar Obstrutiva Crônic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M: Assistência Ventilatória Mecânic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bCs/>
          <w:sz w:val="96"/>
          <w:szCs w:val="9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bCs/>
          <w:sz w:val="96"/>
          <w:szCs w:val="9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bCs/>
          <w:sz w:val="96"/>
          <w:szCs w:val="9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sz w:val="96"/>
          <w:szCs w:val="96"/>
        </w:rPr>
        <w:t>ANEXOS</w:t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96"/>
          <w:szCs w:val="96"/>
          <w:lang w:eastAsia="pt-BR"/>
        </w:rPr>
      </w:pPr>
      <w:r>
        <w:rPr>
          <w:rFonts w:cs="Arial" w:ascii="Arial" w:hAnsi="Arial"/>
          <w:b/>
          <w:bCs/>
          <w:sz w:val="96"/>
          <w:szCs w:val="9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NEXO A</w:t>
      </w:r>
      <w:r>
        <w:rPr>
          <w:rFonts w:cs="Arial" w:ascii="Arial" w:hAnsi="Arial"/>
          <w:sz w:val="24"/>
          <w:szCs w:val="24"/>
        </w:rPr>
        <w:t xml:space="preserve"> - Carta de Anuência à Coordenação de Enfermagem do Hospital de Urgências e Traum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76733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O B</w:t>
      </w:r>
      <w:r>
        <w:rPr>
          <w:rFonts w:cs="Arial" w:ascii="Arial" w:hAnsi="Arial"/>
          <w:sz w:val="24"/>
          <w:szCs w:val="24"/>
        </w:rPr>
        <w:t xml:space="preserve"> – Folha de Rosto da Plataforma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679196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C – </w:t>
      </w:r>
      <w:r>
        <w:rPr>
          <w:rFonts w:cs="Arial" w:ascii="Arial" w:hAnsi="Arial"/>
          <w:sz w:val="24"/>
          <w:szCs w:val="24"/>
        </w:rPr>
        <w:t>Carta de Aprovação pelo CEDEP UNIVAS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5640" cy="810831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style1"/>
    <w:basedOn w:val="Fontepargpadro"/>
    <w:qFormat/>
    <w:rPr/>
  </w:style>
  <w:style w:type="character" w:styleId="NormalArialPretoCharChar">
    <w:name w:val="Normal + Arial;Preto Char Char"/>
    <w:qFormat/>
    <w:rPr>
      <w:rFonts w:ascii="Arial" w:hAnsi="Arial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Arial">
    <w:name w:val="Normal + Arial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0:00Z</dcterms:created>
  <dc:creator>Ana Karla da Silva Freire</dc:creator>
  <dc:description/>
  <dc:language>en-US</dc:language>
  <cp:lastModifiedBy>Ana Karla da Silva Freire</cp:lastModifiedBy>
  <dcterms:modified xsi:type="dcterms:W3CDTF">2017-03-15T04:30:00Z</dcterms:modified>
  <cp:revision>1</cp:revision>
  <dc:subject/>
  <dc:title/>
</cp:coreProperties>
</file>